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et60nsMode is a CyberStormPPC and CyberStorm MK3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ctivates the 60ns memory controller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